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дело № 5-120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14 августа 2025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3, с участием Брыкушина Д.А., рассмотрев материалы дела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рыкушина Дениса Александровича, </w:t>
      </w:r>
      <w:r>
        <w:rPr>
          <w:rStyle w:val="CatUserDefinedgrp21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проживающего по адресу: </w:t>
      </w:r>
      <w:r>
        <w:rPr>
          <w:rStyle w:val="CatUserDefinedgrp24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нвалидности не имеющего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рыкушин Д.А., ранее привлекавшийся к административной ответственности по ч.1 ст.19.24 КоАП РФ согласно постановлению по делу об административном правонарушении от 12.03.2025, являясь лицом, состоящим под административным надзором, имеет ограничение, возложенное решением Сургутского городского суда ХМАО-Югры от 24.10.2024 в виде явки в ОВД по месту жительства, пребывания или фактического нахождения для регистрации 2 раза в месяц в дни, установленные ОВД (согласно графика 2 раза в месяц, первый и четвертый понедельник  каждого месяца с 09:00 до 18:00), 04.08.2025 в период с 09:00 до 18:00 часов не явился на регистрацию в УПП УМВД России по г. Сургуту по адресу: г. Сургут ул. 30 лет Победы, д. 42/2, чем не выполнил обязанность, возложенную на него суд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рыкушин Д.А. в судебном заседании вину признал, ходатайств не заявлял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боснование виновности Брыкушина Д.А. суду представлены следующие доказательства: протокол об административном правонарушении от 12.08.2025; рапорт сотрудника полиции, в котором изложены обстоятельства административного правонарушения; объяснения Брыкушина Д.А.; копия постановления по делу об административном правонарушении от 12.03.2025 о привлечении Брыкушина Д.А. к административной ответственности по ч. 1 ст. 19.24 КоАП РФ, которое вступило в законную силу 25.03.2025; копия решения Сургутского городского суда ХМАО-Югры от 24.10.2024, вступившего в законную силу;  копией апелляционного определения от 24.12.2024; копия графика прибытия поднадзорного лица на регистрацию; и другие документ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Брыкушина Д.А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Брыкушина Д.А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Брыкушина Дениса Александровича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5 суто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задержания с 11.08.2025 с 17 час. 3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десяти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